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25 Closest Sta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anc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ight years)</w:t>
              <w:tab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arent Magnitud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ute Magnitud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tral Type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un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6.72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2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xima Centauri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5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5.5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pha Centauri 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.0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2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pha Centauri B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33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1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rnard's Sta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54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3.8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lf 359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53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5.8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D +36 2147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5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2.1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yten 726-8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52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5.6 V</w:t>
            </w:r>
          </w:p>
        </w:tc>
      </w:tr>
      <w:tr>
        <w:trPr>
          <w:trHeight w:val="321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yten 726-8B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2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5.6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rius 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.46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1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rius B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3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0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ss 154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45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3.6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ss 24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29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4.9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psilon Eri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73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2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ss 12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4.1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 Cygnus 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2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3.5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 Cygnus B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03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4.7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psilon In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6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3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D +43 44 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0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0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1.3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D +43 44 B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6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3.8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cyon 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3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5I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cyon B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7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0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D +59 1915 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9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3.0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D +59 1915 B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69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3.5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D -36 15693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35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1.3 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25 Brightest Sta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anc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ight years)</w:t>
              <w:tab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arent Magnitud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ute Magnitud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tral Type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un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6.72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2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rius (A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.46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1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nopu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.72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.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9 I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pha Centauri (A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.27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2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cturu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.04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1.5 II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g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03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0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ell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0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2 II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igel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~14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12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8.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8 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cyon (A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3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5 I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cherna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46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.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3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telgeus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~14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5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7.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2 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da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6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4.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1 II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crux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76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4.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1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tai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77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7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debara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85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.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5 II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tare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~5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96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5.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1.5 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ic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9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3.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1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llux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4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0 II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malhaut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6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3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crux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25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4.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0.5 II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neb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25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7.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2 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gulu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35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.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7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har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5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4.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2 I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o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57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1 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crux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63 (var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.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3.5 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34:32Z</dcterms:created>
  <dc:creator>Kisha Delain</dc:creator>
  <dc:description/>
  <dc:language>en-US</dc:language>
  <cp:lastModifiedBy>Kisha Delain</cp:lastModifiedBy>
  <cp:lastPrinted>2010-06-09T12:05:00Z</cp:lastPrinted>
  <dcterms:modified xsi:type="dcterms:W3CDTF">2010-06-09T19:37:08Z</dcterms:modified>
  <cp:revision>2</cp:revision>
  <dc:subject/>
  <dc:title/>
</cp:coreProperties>
</file>