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VOYAGER III WORKSHEET FOR ASTRONOMY LAB RESUL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ames of lab team members: 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 ___________________  Time of Night to start with: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ell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Constellation  Direction in Sky</w:t>
        <w:tab/>
        <w:t>High or Low</w:t>
        <w:tab/>
        <w:t>Alpha Star  Mag.</w:t>
        <w:tab/>
        <w:t>R.A.</w:t>
        <w:tab/>
        <w:t>Dec</w:t>
        <w:tab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Na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Cygn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qui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siop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sa Maj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m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Setting Times:  Cygnus__________  Aquila ________   Ursa Major_______</w:t>
      </w:r>
    </w:p>
    <w:p>
      <w:pPr>
        <w:pStyle w:val="Normal"/>
        <w:rPr/>
      </w:pPr>
      <w:r>
        <w:rPr/>
        <w:t xml:space="preserve">      </w:t>
      </w:r>
      <w:r>
        <w:rPr/>
        <w:t xml:space="preserve">Direction it sets in ___________              _________        </w:t>
        <w:tab/>
        <w:t xml:space="preserve">          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Planets &amp; Mo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Which constellation is each object fou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ptune_________________  Mars________________  Jupiter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urn_____________________  The Moon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Saturn rises:_____________</w:t>
        <w:tab/>
        <w:t>Time Jupiter rises:_______________</w:t>
      </w:r>
    </w:p>
    <w:p>
      <w:pPr>
        <w:pStyle w:val="Normal"/>
        <w:rPr/>
      </w:pPr>
      <w:r>
        <w:rPr/>
        <w:t>Direction of Rising  _________                                        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Other Parts of the Wor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Declination of southernmost star visible from North Pole _______Name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Equator_____________   Name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quila move with respect to the horizon viewed from the Po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Aquila set when viewed from the equat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Special Ev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ccultation of Saturn by the moon on Monday September 10, 2001</w:t>
      </w:r>
    </w:p>
    <w:p>
      <w:pPr>
        <w:pStyle w:val="Normal"/>
        <w:rPr/>
      </w:pPr>
      <w:r>
        <w:rPr/>
        <w:t>Does the moon occult Saturn for observers in Minneapolis/St. Paul?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time at which the occultation begins or the time at which Saturn and the </w:t>
      </w:r>
    </w:p>
    <w:p>
      <w:pPr>
        <w:pStyle w:val="Normal"/>
        <w:rPr/>
      </w:pPr>
      <w:r>
        <w:rPr/>
        <w:t>moon are closest?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ar Eclipse of August 21, 2017 as viewed fr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yenne:  Mid-eclipse occurs at _____________ Total?  (yes or no)-</w:t>
      </w:r>
      <w:r>
        <w:rPr>
          <w:b/>
        </w:rPr>
        <w:t>circ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lt Lake City:  Mid-eclipse       ______________ Total?  (yes or 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Moines:  Mid-eclipse           ______________  Total?  (yes or no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s City:</w:t>
        <w:tab/>
        <w:t xml:space="preserve">  Mid-eclipse</w:t>
        <w:tab/>
        <w:tab/>
        <w:t>_______________  Total?  yes or 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al eclipse of December 25, 2000:  When was the eclipse at maximum? _____ Sketch the appearance of the sun when the eclipse was at maxim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lunar eclipse of October 27, 2004:  When will the moon first enter(“touch”) the umbra of the Earth’s shadow cone starting the the eclipse?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will the </w:t>
      </w:r>
      <w:r>
        <w:rPr>
          <w:b/>
        </w:rPr>
        <w:t>total</w:t>
      </w:r>
      <w:r>
        <w:rPr/>
        <w:t xml:space="preserve"> stage of the eclipse begin?   ______________  End?_______</w:t>
      </w:r>
    </w:p>
    <w:p>
      <w:pPr>
        <w:pStyle w:val="Normal"/>
        <w:rPr/>
      </w:pPr>
      <w:r>
        <w:rPr/>
        <w:t>Length of totality______________</w:t>
      </w:r>
    </w:p>
    <w:sectPr>
      <w:type w:val="nextPage"/>
      <w:pgSz w:w="12888" w:h="16675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2:30:00Z</dcterms:created>
  <dc:creator>IRT CS</dc:creator>
  <dc:description/>
  <dc:language>en-US</dc:language>
  <cp:lastModifiedBy>IRT CS</cp:lastModifiedBy>
  <cp:lastPrinted>2005-02-14T18:23:00Z</cp:lastPrinted>
  <dcterms:modified xsi:type="dcterms:W3CDTF">2007-02-01T22:30:00Z</dcterms:modified>
  <cp:revision>2</cp:revision>
  <dc:subject/>
  <dc:title>VOYAGER III WORKSHEET FOR ASTRONOMY LAB RESULTS</dc:title>
</cp:coreProperties>
</file>