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909445</wp:posOffset>
            </wp:positionH>
            <wp:positionV relativeFrom="paragraph">
              <wp:posOffset>673735</wp:posOffset>
            </wp:positionV>
            <wp:extent cx="2301875" cy="1429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Calculate the moment of inertia of a uniform bar of length L and mass M about the axis of rotation sh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 the moment of inertia of a uniform bar of length L and mass M about the axis of rotation show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06600</wp:posOffset>
            </wp:positionH>
            <wp:positionV relativeFrom="paragraph">
              <wp:posOffset>241935</wp:posOffset>
            </wp:positionV>
            <wp:extent cx="2151380" cy="14293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our point masses, each of mass m, are attached to a rigid massless rod that makes an angle </w:t>
      </w:r>
      <w:r>
        <w:rPr>
          <w:rFonts w:eastAsia="Times New Roman" w:cs="DejaVu Serif" w:ascii="DejaVu Serif" w:hAnsi="DejaVu Serif"/>
        </w:rPr>
        <w:t>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 the axis of rotation.  Let 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hat is the moment of inertia of this system?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What is the kinetic energy of this system if it's rotating with angular velocity </w:t>
      </w:r>
      <w:r>
        <w:rPr>
          <w:rFonts w:eastAsia="Times New Roman" w:cs="DejaVu Serif" w:ascii="DejaVu Serif" w:hAnsi="DejaVu Serif"/>
        </w:rPr>
        <w:t>ω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36470</wp:posOffset>
            </wp:positionH>
            <wp:positionV relativeFrom="paragraph">
              <wp:posOffset>196215</wp:posOffset>
            </wp:positionV>
            <wp:extent cx="1795145" cy="28505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alculate the moment of inertia of the bent rod of mass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</w:rPr>
        <w:t xml:space="preserve"> shown in the figure below.  The rotation axis is in the plane of the "V" bisecting it at the vertex.  The rod is bent at an angle </w:t>
      </w:r>
      <w:r>
        <w:rPr>
          <w:rFonts w:eastAsia="Times New Roman" w:cs="Times New Roman" w:ascii="Times New Roman" w:hAnsi="Times New Roman"/>
          <w:b/>
          <w:bCs/>
        </w:rPr>
        <w:t>θ</w:t>
      </w:r>
      <w:r>
        <w:rPr>
          <w:rFonts w:cs="Times New Roman" w:ascii="Times New Roman" w:hAnsi="Times New Roman"/>
        </w:rPr>
        <w:t xml:space="preserve"> and each leg has a length 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48180</wp:posOffset>
            </wp:positionH>
            <wp:positionV relativeFrom="paragraph">
              <wp:posOffset>143510</wp:posOffset>
            </wp:positionV>
            <wp:extent cx="1122045" cy="1938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thin rod of length L has a non-uniform density profile of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=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ind w:left="10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12" w:right="0" w:hanging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moment of inertia of this rod if it's about an axis perpendicular to the light end of the rod?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rite it in terms of the total mass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4" w:right="0" w:hanging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: Integrate to get the total mass and then integrate to get the moment of inertia and combine the two results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8"/>
      <w:footerReference w:type="default" r:id="rId9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DejaVu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ST Physics, A. Green, M. Johnston and G. Ru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ST Physics, A. Green, M. Johnston and G. Ru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 xml:space="preserve">Rotation – Set 2                                                                                   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</w:t>
    </w:r>
    <w:r>
      <w:rPr>
        <w:sz w:val="32"/>
        <w:b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 xml:space="preserve">Rotation – Set 2                                                                                   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5</w:t>
    </w:r>
    <w:r>
      <w:rPr>
        <w:sz w:val="32"/>
        <w:b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right="0" w:hanging="14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0:00Z</dcterms:created>
  <dc:creator>IRT-CS</dc:creator>
  <dc:description/>
  <dc:language>en-US</dc:language>
  <cp:lastModifiedBy>gtruch</cp:lastModifiedBy>
  <cp:lastPrinted>2010-04-16T07:37:00Z</cp:lastPrinted>
  <dcterms:modified xsi:type="dcterms:W3CDTF">2010-02-26T22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