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structor’s Notes for Weighing Jupiter, Static Version</w:t>
      </w:r>
    </w:p>
    <w:p>
      <w:pPr>
        <w:pStyle w:val="Normal"/>
        <w:rPr/>
      </w:pPr>
      <w:r>
        <w:rPr/>
      </w:r>
    </w:p>
    <w:p>
      <w:pPr>
        <w:pStyle w:val="Normal"/>
        <w:rPr/>
      </w:pPr>
      <w:r>
        <w:rPr/>
        <w:t>In the full version of “Weighing Jupiter”, students design an observing plan, submit a request for images of the Jovian system to a remote telescope, extract data from those images, and use that data to infer the mass of Jupiter.  This static version is identical with the exception that images are included for the students to measure.  We encourage you to have your students create an observing plan anyway, however, as it is a pedagogically valuable exercise.  We also encourage those interested in implementing this lab to read the associated paper (included in the zip file as “Article.doc”) for a complete description of the lab in the context of our larger goals.</w:t>
      </w:r>
    </w:p>
    <w:p>
      <w:pPr>
        <w:pStyle w:val="Normal"/>
        <w:rPr/>
      </w:pPr>
      <w:r>
        <w:rPr/>
        <w:t>The lab is designed to take place over two periods.  In period one, students investigate the connection between the Jovian system and Kepler’s Third Law and develop an observing plan.  In period two, they extract data from their images, create plots of the orbital curves, measure the critical orbital parameters, and calculate Jupiter’s mass.</w:t>
      </w:r>
    </w:p>
    <w:p>
      <w:pPr>
        <w:pStyle w:val="Normal"/>
        <w:rPr/>
      </w:pPr>
      <w:r>
        <w:rPr/>
        <w:t>The lab write-up is contained in four documents, two for each period.  The first document for a period contains instructions that guide the students through the exercises.  The second document, which the students turn in at the end of the period, contains data tables and short answer questions.  We have also included answer keys for each lab period that contain additional instructor’s notes and guidance regarding our intended answers to the questions.</w:t>
        <w:tab/>
      </w:r>
    </w:p>
    <w:p>
      <w:pPr>
        <w:pStyle w:val="Normal"/>
        <w:rPr/>
      </w:pPr>
      <w:r>
        <w:rPr/>
        <w:t>In our experience, the lab runs best when it is interspersed with instructor mediated class discussions.  Many of the bullet points in the lab instructions offer natural places to break for large group discussions as time permits.  We allow each group to share their answers with the class at several points which generally generates healthy inter-group debate.</w:t>
      </w:r>
    </w:p>
    <w:p>
      <w:pPr>
        <w:pStyle w:val="Normal"/>
        <w:rPr/>
      </w:pPr>
      <w:r>
        <w:rPr/>
        <w:t>All of the documents included with this data set are fully editable.  Feel free to modify anything and everything to suit your individual needs.  If you have any questions, comments, or concerns, please feel free to contact me at:</w:t>
      </w:r>
    </w:p>
    <w:p>
      <w:pPr>
        <w:pStyle w:val="Normal"/>
        <w:ind w:firstLine="720"/>
        <w:rPr/>
      </w:pPr>
      <w:r>
        <w:rPr/>
        <w:t xml:space="preserve">Email: </w:t>
        <w:tab/>
        <w:tab/>
        <w:t>gtruch@stthomas.edu</w:t>
      </w:r>
    </w:p>
    <w:p>
      <w:pPr>
        <w:pStyle w:val="Normal"/>
        <w:spacing w:before="0" w:after="0"/>
        <w:ind w:firstLine="720"/>
        <w:rPr/>
      </w:pPr>
      <w:r>
        <w:rPr/>
        <w:t xml:space="preserve">Snail Mail: </w:t>
        <w:tab/>
        <w:t>Gerry Ruch</w:t>
      </w:r>
    </w:p>
    <w:p>
      <w:pPr>
        <w:pStyle w:val="Normal"/>
        <w:spacing w:before="0" w:after="0"/>
        <w:rPr/>
      </w:pPr>
      <w:r>
        <w:rPr/>
        <w:tab/>
        <w:tab/>
        <w:tab/>
        <w:t>University of St. Thomas, Department of Physics, Mail Stop OWS 153</w:t>
      </w:r>
    </w:p>
    <w:p>
      <w:pPr>
        <w:pStyle w:val="Normal"/>
        <w:spacing w:before="0" w:after="0"/>
        <w:rPr/>
      </w:pPr>
      <w:r>
        <w:rPr/>
        <w:tab/>
        <w:tab/>
        <w:tab/>
        <w:t>2115 Summit Ave</w:t>
      </w:r>
    </w:p>
    <w:p>
      <w:pPr>
        <w:pStyle w:val="Normal"/>
        <w:spacing w:before="0" w:after="0"/>
        <w:rPr/>
      </w:pPr>
      <w:r>
        <w:rPr/>
        <w:tab/>
        <w:tab/>
        <w:tab/>
        <w:t>St. Paul, MN, 55105</w:t>
      </w:r>
    </w:p>
    <w:p>
      <w:pPr>
        <w:pStyle w:val="Normal"/>
        <w:rPr/>
      </w:pPr>
      <w:r>
        <w:rPr/>
      </w:r>
    </w:p>
    <w:p>
      <w:pPr>
        <w:pStyle w:val="Normal"/>
        <w:rPr/>
      </w:pPr>
      <w:r>
        <w:rPr/>
      </w:r>
      <w:r>
        <w:br w:type="page"/>
      </w:r>
    </w:p>
    <w:p>
      <w:pPr>
        <w:pStyle w:val="Normal"/>
        <w:jc w:val="center"/>
        <w:rPr/>
      </w:pPr>
      <w:r>
        <w:rPr/>
        <w:t>List of Included Fil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42"/>
        <w:gridCol w:w="5234"/>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ructorsNotes.doc</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documen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upiter_data.zip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ip file containing fits images, SAO Image for displaying and measuring images, and the spreadsheet for recording and plotting dat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upiter_data_populated.xls </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ata spreadsheet included in the zip file populated with moon position dat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piter_data_key.xls</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moon position data fit to sin curv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piter_data_key.pdf</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pdf of the plot included in Jupiter_data_key.xl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ingJupiter_Period1_Instructions.doc</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instructions for lab period 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ingJupiter_Period1_Questions.doc</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question packet for lab period 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ingJupiter_Period1_Key.doc</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 1 answer key and instructor’s notes.</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ingJupiter_Period2_Instructions.doc</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instructions for lab period 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ingJupiter_Period2_Questions.doc</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ent question packet for lab period 2</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ighingJupiter_Period2_Key.doc</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iod 2 answer key and instructor’s notes.</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18:00Z</dcterms:created>
  <dc:creator>IRT</dc:creator>
  <dc:description/>
  <cp:keywords/>
  <dc:language>en-US</dc:language>
  <cp:lastModifiedBy>IRT</cp:lastModifiedBy>
  <dcterms:modified xsi:type="dcterms:W3CDTF">2013-04-23T12:30:00Z</dcterms:modified>
  <cp:revision>8</cp:revision>
  <dc:subject/>
  <dc:title/>
</cp:coreProperties>
</file>